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Spett.le Seg. Gen. CGI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Dott.ssa Susanna Camuss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Spett.le  Seg, Gen CIS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Dott.ssa Annamaria Furlan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Spett.le Seg. Gen UI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Dott. Carmelo Barbagall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e.p.c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Spett.le Seg. Gen SLC – CGI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Dott. Massimo Cestar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Spett.le Seg. Gen FISTel – CIS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Dott. Vito Vita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Spett.le Seg. Gen UILCOM – UI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Dott. Salvo Ugliarol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Oggetto: vertenza dei lavoratori ex Gepin Contact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>Spett.li Segretari Generali di CGIL – CISL e UIL,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>la crisi del settore dei Call Center in Italia, passata agli onori della cronaca per la triste vicenda di Almaviva Contact, ha assunto proporzioni enormi ed a tratti drammatici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>Voi, insieme a noi, quella notte del 22 Dicembre, vi siete resi protagonisti dell’individuazione di una soluzione che poi, purtroppo, ha avuto efficacia soltanto sulla sede di Napoli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>Quella degli ex Lavoratori di Gepin Contact è una vicenda che non ha certo i numeri di Almaviva, ma è senza dubbio altrettanto grave e ben più complessa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>I 350 ex Lavoratori, distribuiti sulle sedi di Napoli (220) e Roma (130) sono fuori dal ciclo produttivo da Agosto del 2016 quando, a conclusione della procedura di mobilità, furono tutti licenziati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>Siamo impegnati con il Ministero dello Sviluppo Economico a ricercare una soluzione per queste persone da quasi due anni, ma ogni tentativo subisce un intoppo e si vanifica per motivi indipendenti dalla volontà dei soggetti in camp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>Il paradosso maggiore a nostro avviso è che il committente per il quale queste persone hanno lavorato per oltre 15 anni e che ha provocato il loro licenziamento bandendo una gara con il criterio del massimo ribasso, è Poste Italiane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>Un’azienda a partecipazione pubblica che fattura milioni di Euro, che annuncia 9000 assunzioni, con la quale non si riesce a trovare una soluzione occupazionale per i 350 ex Gepin Contact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>In questi lunghi 2 anni di tavolo presso il MISE, come Organizzazioni Sindacali, non siamo mai riusciti a portare Poste Italiane a sedersi con noi, in una logica di interlocuzione diretta, senza intermediari. Non siamo mai riusciti a rappresentare, a coloro che, a nostro avviso, sono gli unici con i quali abbiamo la possibilità di ricercare soluzioni condivise, le nostre istanze ed ascoltare le loro con l’intento almeno di comprendere se un percorso di ricollocazione di queste persone è possibile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>Ci rivolgiamo a Voi per richiedere il Vostro autorevole intervento nei confronti delle istituzioni prima e di Poste Italiane poi, per comprendere se, alla ripresa del confronto al MISE previsto per il 7 Aprile prossimo, si può ripartire da basi differenti rispetto a quelle affrontate fino ad oggi che, purtroppo si sono rivelate quasi totalmente fallimentari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>Confidiamo nel Vostro massimo supporto, morale e politico, al pari di quanto è già avvenuto con le tre Confederazioni CGIL – CISL e UIL della Campania che, Sabato 1 Aprile, hanno preso parte insieme a noi, alla Conferenza Stampa organizzata a Napoli a sostegno della vertenza e come fecero il 17 Marzo, quando manifestarono insieme a noi ed agli ex Lavoratori di Gepin Contact per le strade della città in quella che è stata denominata “la via crucis degli ex Lavoratori Gepin Contact”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ab/>
        <w:t>Cordiali Saluti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Napoli, 04 Aprile 2017</w:t>
        <w:tab/>
        <w:tab/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ab/>
        <w:tab/>
        <w:tab/>
        <w:t xml:space="preserve"> Le Segreterie Territoriali e Regionali di Napoli e Campania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ab/>
        <w:tab/>
        <w:tab/>
        <w:t xml:space="preserve">         SLC – CGIL   FISTel – CISL   UILCOM – UIL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15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SLC – CGIL</w:t>
      <w:tab/>
      <w:t>S</w:t>
    </w:r>
    <w:r>
      <w:rPr>
        <w:sz w:val="22"/>
        <w:szCs w:val="22"/>
      </w:rPr>
      <w:t xml:space="preserve">indacato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FISTel – CISL</w:t>
    </w:r>
    <w:r>
      <w:rPr>
        <w:sz w:val="22"/>
        <w:szCs w:val="22"/>
      </w:rPr>
      <w:tab/>
    </w:r>
    <w:r>
      <w:rPr>
        <w:b/>
        <w:bCs/>
        <w:sz w:val="22"/>
        <w:szCs w:val="22"/>
      </w:rPr>
      <w:t>F</w:t>
    </w:r>
    <w:r>
      <w:rPr>
        <w:sz w:val="22"/>
        <w:szCs w:val="22"/>
      </w:rPr>
      <w:t xml:space="preserve">ederaz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nformazione </w:t>
    </w:r>
    <w:r>
      <w:rPr>
        <w:b/>
        <w:bCs/>
        <w:sz w:val="22"/>
        <w:szCs w:val="22"/>
      </w:rPr>
      <w:t>S</w:t>
    </w:r>
    <w:r>
      <w:rPr>
        <w:sz w:val="22"/>
        <w:szCs w:val="22"/>
      </w:rPr>
      <w:t xml:space="preserve">pettacolo e </w:t>
    </w:r>
    <w:r>
      <w:rPr>
        <w:b/>
        <w:bCs/>
        <w:sz w:val="22"/>
        <w:szCs w:val="22"/>
      </w:rPr>
      <w:t>T</w:t>
    </w:r>
    <w:r>
      <w:rPr>
        <w:sz w:val="22"/>
        <w:szCs w:val="22"/>
      </w:rPr>
      <w:t>elecomunicazion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UILCOM – UIL</w:t>
    </w:r>
    <w:r>
      <w:rPr>
        <w:sz w:val="22"/>
        <w:szCs w:val="22"/>
      </w:rPr>
      <w:tab/>
    </w:r>
    <w:r>
      <w:rPr>
        <w:b/>
        <w:bCs/>
        <w:sz w:val="22"/>
        <w:szCs w:val="22"/>
      </w:rPr>
      <w:t>U</w:t>
    </w:r>
    <w:r>
      <w:rPr>
        <w:sz w:val="22"/>
        <w:szCs w:val="22"/>
      </w:rPr>
      <w:t xml:space="preserve">n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taliana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della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67.95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t>Segreterie Regionali Campania/ Territoriali di Napol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0" w:leader="none"/>
      </w:tabs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840" w:after="0"/>
      <w:ind w:left="3540" w:right="0" w:firstLine="708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6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400" w:after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8:00Z</dcterms:created>
  <dc:creator>slc02</dc:creator>
  <dc:description/>
  <cp:keywords/>
  <dc:language>en-US</dc:language>
  <cp:lastModifiedBy>pc4 Vittorio</cp:lastModifiedBy>
  <cp:lastPrinted>2013-03-15T16:58:00Z</cp:lastPrinted>
  <dcterms:modified xsi:type="dcterms:W3CDTF">2017-04-04T11:02:00Z</dcterms:modified>
  <cp:revision>3</cp:revision>
  <dc:subject/>
  <dc:title>COMUNICATO</dc:title>
</cp:coreProperties>
</file>